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UN RODILLO COMPACTADOR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tbl>
      <w:tblPr>
        <w:tblW w:w="10610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550"/>
      </w:tblGrid>
      <w:tr>
        <w:trPr/>
        <w:tc>
          <w:tcPr>
            <w:tcW w:w="10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01   RODILLO COMPACTADOR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CARACTERÍSTICAS MÍNIMAS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ESO DE OPERACIÓN 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ÍN. 3,000 KG -  MÁX. 4,500 KG. 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LANTAS 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LANTAS DE HULE SÓLIDAS EN LOS 2 EJES O  EN AL MENOS UNO DE LOS 2 EJES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 RODILLO Y/O LLANTAS DE HULE SÓLIDAS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ÍN. 1.2 M – MÁX. 2.2 M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OR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ESEL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EVO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EGA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MPORTANT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ANIFESTAR EN SU PROPUESTA LA DISPONIBILIDAD Y TIEMPO DE ENTREGA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s-MX"/>
        </w:rPr>
        <w:t>IMPORTANT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  <w:t xml:space="preserve"> ESPECIFICAR EN SU PROPUESTA EL TIEMPO DE ENTREGA Y GARA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UN RODILLO COMPACTADOR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UN RODILLO COMPACTADOR PARA OBRAS PÚBLICA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19 DE MAYO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8/2022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UN RODILLO COMPACTADOR PARA OBRAS PÚBLICAS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8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UN RODILLO COMPACTADOR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 LOCAL    ADQ/LPL/008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UN RODILLO COMPACTADOR PARA OBRAS PÚBLICA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LOCAL  ADQ/LPL/008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UN RODILLO COMPACTADOR PARA OBRAS PÚBLICA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18" w:type="dxa"/>
        <w:jc w:val="left"/>
        <w:tblInd w:w="-2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0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8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UN RODILLO COMPACTADOR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08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UN RODILLO COMPACTADOR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LOCAL   </w:t>
      </w:r>
      <w:r>
        <w:rPr>
          <w:b/>
          <w:lang w:val="es-MX"/>
        </w:rPr>
        <w:t xml:space="preserve">ADQ/LPL/008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UN RODILLO COMPACTADOR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8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PARA LA “ADQUISICIÓN DE UN RODILLO COMPACTADOR PARA OBRAS PÚBLICAS 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41" w:type="dxa"/>
        <w:jc w:val="left"/>
        <w:tblInd w:w="-123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580" w:type="dxa"/>
            <w:gridSpan w:val="6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3570" cy="814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60" r="-6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71010" cy="953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/008/2022 PARA LA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“ADQUISICIÓN DE UN RODILLO COMPACTADOR PARA OBRAS PÚBLICA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75.0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/008/2022 PARA LA  </w:t>
                    </w:r>
                    <w:r>
                      <w:rPr>
                        <w:b/>
                        <w:sz w:val="16"/>
                        <w:szCs w:val="16"/>
                      </w:rPr>
                      <w:t>“ADQUISICIÓN DE UN RODILLO COMPACTADOR PARA OBRAS PÚBLICAS</w:t>
                    </w: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05-19T20:23:04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